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0" w:before="90" w:after="90"/>
        <w:rPr/>
      </w:pPr>
      <w:r>
        <w:rPr>
          <w:rFonts w:cs="Helvetica" w:ascii="Helvetica" w:hAnsi="Helvetica"/>
          <w:color w:val="141823"/>
          <w:sz w:val="21"/>
          <w:szCs w:val="21"/>
        </w:rPr>
        <w:t>Многие родители считают, что иностранный язык начинать нужно изучать как можно раньше. Но есть ли в этом смысл? Воспринимается ли в раннем возрасте чужой язык? Или следует начать позднее? Когда пора учиться?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  <w:t>Знание иностранных языков – пожалуй, самое важное умение в современном мире. Человеку, знающему хотя бы английский язык, открываются тысячи возможностей, начиная от бесплатного обучения в лучших университетах развитых стран и заканчивая возможностью найти хорошую, высокооплачиваемую работу в России или за рубежом.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  <w:t>И мы, естественно, хотели бы предоставить все эти возможности нашему малышу, желая для него лучшей и счастливой жизни.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  <w:t>В тоже время вопрос о том, когда стоит начинать с ребёнком занятия новыми языками, совсем неоднозначен.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  <w:t>Кто-то сегодня считает, что чем раньше начнёт ребёнок учить иностранный язык, тем лучше, и уже в 1,5 года ставят для прослушивания музыку, включают фильмы.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  <w:t>Кто-то уверен, что до 2,5-3 лет учить иностранные языки вообще бессмысленно, поскольку ребёнок ещё недостаточно полно воспринимает окружающий мир, ещё не полностью сформированы расположенные в головном мозгу центры, отвечающие за знание языков.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  <w:t>Кто-то уверен, что язык нужно учить годами и необходимо не менее пяти-шести лет для полноценного изучения нового языка, по крайней мере ˗ первого. И так далее. Мнений, в общем, много.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  <w:t>Так кто же прав? Попробуем разобраться.</w:t>
      </w:r>
    </w:p>
    <w:p>
      <w:pPr>
        <w:pStyle w:val="Style15"/>
        <w:shd w:fill="FFFFFF" w:val="clear"/>
        <w:spacing w:lineRule="atLeast" w:line="290" w:before="90" w:after="90"/>
        <w:rPr/>
      </w:pPr>
      <w:r>
        <w:rPr>
          <w:rFonts w:cs="Helvetica" w:ascii="Helvetica" w:hAnsi="Helvetica"/>
          <w:color w:val="141823"/>
          <w:sz w:val="21"/>
          <w:szCs w:val="21"/>
        </w:rPr>
        <w:t>У нас 10 лет!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  <w:t>Ребёнок рождается, не имея навыка вербального общения, и учится говорить в первые годы своей жизни. При этом его языковые навыки наиболее активно формируются примерно до десятилетнего возраста. В этот временной отрезок ребёнок максимально открыт для поглощения новых языковых знаний и неважно, что его мозг находится в процессе развития: конечно, маленький ребёнок никогда не сможет говорить также правильно, как взрослый, ни на русском, ни на любом другом языке, но знание языка вовсе не является синонимом грамотности. Равно, как и наоборот.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  <w:t>Практика показывает, что одновременное изучение нескольких языков в раннем возрасте формирует у человека на всю жизнь склонность к языкам и позволяет ему стать дву- или даже полиязычным, т.е. тем, для кого два или несколько языков воспринимаются как привычные и родные.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  <w:t>В качестве классического примера можно привести русских дворян XVIII-XIX веков. Многие из них были людьми не очень образованными и далеко не всегда умными, однако все они с легкостью говорили как минимум на французском, поскольку их с младенчества воспитывали как русские, так и французские гувернёры, погружавшие маленьких детей в двуязычную среду.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  <w:t>Среда, а не зубрёжка!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  <w:t>В то же время было бы ошибочно думать, что, для того чтобы ребенок начал понимать не только родную речь, достаточно музыки и фильмов на иностранном языке. Действительно, фильмы и песни могут быть иногда полезны изучающим новый язык взрослым, но для детей они не более чем информационный шум.</w:t>
      </w:r>
    </w:p>
    <w:p>
      <w:pPr>
        <w:pStyle w:val="Style15"/>
        <w:shd w:fill="FFFFFF" w:val="clear"/>
        <w:spacing w:lineRule="atLeast" w:line="290" w:before="90" w:after="0"/>
        <w:rPr/>
      </w:pPr>
      <w:r>
        <w:rPr>
          <w:rFonts w:cs="Helvetica" w:ascii="Helvetica" w:hAnsi="Helvetica"/>
          <w:color w:val="141823"/>
          <w:sz w:val="21"/>
          <w:szCs w:val="21"/>
        </w:rPr>
        <w:t>Знание языка у ребёнка формируется в результате общения с другими людьми, взрослыми и детьми, говорящими на разных языках.</w:t>
        <w:br/>
        <w:t>Т.е. эффективно будет погружение в новую языковую среду, хотя бы на несколько часов или дней, но не простое прослушивание иностранных слов и фраз.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  <w:t>Поэтому, кстати, русским дворянам язык прививался так легко и непринужденно – постоянное общение с первых дней жизни с гувернёрами-французами позволяло закрепить у дворянских детей языковые навыки на уровне подсознания.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  <w:t>Понятно, что выписать няню из Великобритании нам (если только из Нигерии?), скорее всего, не позволят средства, а научить ребёнку новому языку всё-таки хочется. Что же делать в этом случае?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  <w:t>В качестве неплохой бюджетной альтернативы можно рассматривать детские групповые занятия с частичным и полным погружением в новую языковую среду, когда дети играют под присмотром или под управлением преподавателя и общаются друг с другом только на иностранном языке.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  <w:t>Ещё один хороший и недорогой вариант – выучить язык самостоятельно, а затем общаться с ребёнком одновременно на двух языках.</w:t>
      </w:r>
    </w:p>
    <w:p>
      <w:pPr>
        <w:pStyle w:val="Normal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8-20T15:04:00Z</dcterms:modified>
  <cp:revision>1</cp:revision>
  <dc:subject/>
  <dc:title>Многие родители считают, что иностранный язык начинать нужно изучать как можно раньше</dc:title>
</cp:coreProperties>
</file>