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Watch the cartoon and make up the sentences:</w:t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15"/>
        <w:gridCol w:w="2833"/>
      </w:tblGrid>
      <w:tr>
        <w:trPr/>
        <w:tc>
          <w:tcPr>
            <w:tcW w:w="284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at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ogo</w:t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wim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od</w:t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n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ly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appy</w:t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n`t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ance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Jebby</w:t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limb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tch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 _______________________________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 _______________________________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 _______________________________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4 _______________________________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5 _______________________________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isten to the song again and fill in the missing words: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… dance, I can … ,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can catch … I can … .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an … fly? … you fly?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, I … fly.</w:t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rite what you can do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can … and …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 can`t … or … 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58:00Z</dcterms:created>
  <dc:creator>Инна</dc:creator>
  <dc:description/>
  <cp:keywords/>
  <dc:language>en-US</dc:language>
  <cp:lastModifiedBy>Инна</cp:lastModifiedBy>
  <dcterms:modified xsi:type="dcterms:W3CDTF">2014-12-24T18:58:00Z</dcterms:modified>
  <cp:revision>2</cp:revision>
  <dc:subject/>
  <dc:title/>
</cp:coreProperties>
</file>