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Gogo`s adventure with English (episode 26)</w:t>
      </w:r>
    </w:p>
    <w:p>
      <w:pPr>
        <w:pStyle w:val="ListParagraph"/>
        <w:numPr>
          <w:ilvl w:val="0"/>
          <w:numId w:val="8"/>
        </w:numPr>
        <w:rPr/>
      </w:pPr>
      <w:r>
        <w:rPr/>
        <w:t>Watch the cartoon and fill in the missing letters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3"/>
      </w:tblGrid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h-p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--t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a-der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ea-h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-wel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reas-re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-land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-ep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at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-p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omplete the dialogu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`m … . Have you got  a … , Gogo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Yes, I …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`m cold, Gogo. … you, Gog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o you … a hat and a coat ,Jenny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es, … 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oose the right answer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ony can`t read a ma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Y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 friends are looking for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 tre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 bir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 treasur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re are … steps up to the tre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i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e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igh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y can see a … under the tre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 box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 ladd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 map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 bird can …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limb and s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ance and rea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ance and sing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hat`s in your treasure box? Make up your own song! Sing in your classroom!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`m a … . My name is … 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`m young and small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can … and … 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ra-la-la, tra-la-la.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Tra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la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la</w:t>
      </w:r>
      <w:r>
        <w:rPr>
          <w:rFonts w:cs="Times New Roman" w:ascii="Times New Roman" w:hAnsi="Times New Roman"/>
          <w:sz w:val="32"/>
          <w:szCs w:val="32"/>
        </w:rPr>
        <w:t>, …. 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03:00Z</dcterms:created>
  <dc:creator>Инна</dc:creator>
  <dc:description/>
  <cp:keywords/>
  <dc:language>en-US</dc:language>
  <cp:lastModifiedBy>Инна</cp:lastModifiedBy>
  <dcterms:modified xsi:type="dcterms:W3CDTF">2014-12-24T19:03:00Z</dcterms:modified>
  <cp:revision>2</cp:revision>
  <dc:subject/>
  <dc:title/>
</cp:coreProperties>
</file>